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ДМИНИСТРАЦИЯ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4"/>
          <w:sz w:val="24"/>
          <w:szCs w:val="24"/>
        </w:rPr>
        <w:t xml:space="preserve">УЙСКО-ЧЕБАРКУЛЬСКОГО СЕЛЬСКОГО ПОСЕЛЕНИЯ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4"/>
          <w:sz w:val="24"/>
          <w:szCs w:val="24"/>
        </w:rPr>
        <w:t xml:space="preserve">ОКТЯБРЬСКОГО МУНИЦИПАЛЬНОГО РАЙОНА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14"/>
          <w:sz w:val="24"/>
          <w:szCs w:val="24"/>
        </w:rPr>
        <w:t>ЧЕЛЯБИНСКОЙ ОБЛАСТИ</w:t>
      </w:r>
    </w:p>
    <w:p>
      <w:pPr>
        <w:pStyle w:val="Style111"/>
        <w:widowControl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111"/>
        <w:widowControl/>
        <w:pBdr>
          <w:bottom w:val="single" w:sz="6" w:space="1" w:color="000000"/>
        </w:pBdr>
        <w:jc w:val="center"/>
        <w:rPr/>
      </w:pPr>
      <w:r>
        <w:rPr>
          <w:rStyle w:val="FontStyle17"/>
        </w:rPr>
        <w:t>ПОСТАНОВЛЕНИЕ</w:t>
      </w:r>
    </w:p>
    <w:p>
      <w:pPr>
        <w:pStyle w:val="Style101"/>
        <w:widowControl/>
        <w:rPr>
          <w:rStyle w:val="FontStyle17"/>
        </w:rPr>
      </w:pPr>
      <w:r>
        <w:rPr/>
      </w:r>
    </w:p>
    <w:p>
      <w:pPr>
        <w:pStyle w:val="Style10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 25.08.2014 г.      №  11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О создания при Администрации </w:t>
      </w:r>
    </w:p>
    <w:p>
      <w:pPr>
        <w:pStyle w:val="Normal"/>
        <w:rPr/>
      </w:pPr>
      <w:r>
        <w:rPr/>
        <w:t xml:space="preserve">Уйско-Чебаркульского сельского </w:t>
      </w:r>
    </w:p>
    <w:p>
      <w:pPr>
        <w:pStyle w:val="Normal"/>
        <w:rPr/>
      </w:pPr>
      <w:r>
        <w:rPr/>
        <w:t xml:space="preserve">поселения постоянно действующего </w:t>
      </w:r>
    </w:p>
    <w:p>
      <w:pPr>
        <w:pStyle w:val="Normal"/>
        <w:rPr/>
      </w:pPr>
      <w:r>
        <w:rPr/>
        <w:t xml:space="preserve">органа управления (работника), </w:t>
      </w:r>
    </w:p>
    <w:p>
      <w:pPr>
        <w:pStyle w:val="Normal"/>
        <w:rPr/>
      </w:pPr>
      <w:r>
        <w:rPr/>
        <w:t xml:space="preserve">специально уполномоченного на </w:t>
      </w:r>
    </w:p>
    <w:p>
      <w:pPr>
        <w:pStyle w:val="Normal"/>
        <w:rPr/>
      </w:pPr>
      <w:r>
        <w:rPr/>
        <w:t>решение задач  в области гражданской</w:t>
      </w:r>
    </w:p>
    <w:p>
      <w:pPr>
        <w:pStyle w:val="Normal"/>
        <w:rPr/>
      </w:pPr>
      <w:r>
        <w:rPr/>
        <w:t xml:space="preserve"> </w:t>
      </w:r>
      <w:r>
        <w:rPr/>
        <w:t>обороны, защиты населения и территорий</w:t>
      </w:r>
    </w:p>
    <w:p>
      <w:pPr>
        <w:pStyle w:val="Normal"/>
        <w:rPr/>
      </w:pPr>
      <w:r>
        <w:rPr/>
        <w:t xml:space="preserve">  </w:t>
      </w:r>
      <w:r>
        <w:rPr/>
        <w:t>от чрезвычайных ситуац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1.12.1994 № 68-ФЗ «О защите населения и территорий </w:t>
        <w:br/>
        <w:t xml:space="preserve">от чрезвычайных ситуаций природного и техногенного характера», </w:t>
        <w:br/>
        <w:t>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создания при Администрации Уйско-Чебаркульского сельского посе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й, Администрация Уйско-Чебаркуль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Утвердить Положение о создании при Администрации Уйско-Чебаркульского сельского посе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й (Приложение № 1)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color w:val="000000"/>
          <w:szCs w:val="28"/>
        </w:rPr>
        <w:t xml:space="preserve">Ответственным работником, </w:t>
      </w:r>
      <w:r>
        <w:rPr/>
        <w:t>специально уполномоченным на решение задач в области гражданской обороны, защиты населения и территорий от чрезвычайных ситуаций</w:t>
      </w:r>
      <w:r>
        <w:rPr>
          <w:color w:val="000000"/>
          <w:szCs w:val="28"/>
        </w:rPr>
        <w:t xml:space="preserve"> назначить  заведующую детского сада «Тополёк», Волотькину  Н.В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Рекомендовать предприятиям, организациям и учреждениям, независимо от форм собственности, расположенных на территории Уйско-Чебаркульского сельского поселения создать при предприятиях, организациях и учреждениях постоянно действующие органы управления (работника), специально уполномоченного на решение задач в области защиты населения и территорий от чрезвычайных ситуа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 администрации  Уйско-Чебаркульского  сельского  поселения  от  02.08. 2012 г №20 «О создания при Администрации  Уйско-Чебаркульского сельского  поселения постоянно действующего  органа управления (работника), специально уполномоченного на решение задач  в области гражданской обороны, защиты населения и территорий от чрезвычайных ситуаций» считать утратившим силу.</w:t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йско-Чебаркульского </w:t>
      </w:r>
    </w:p>
    <w:p>
      <w:pPr>
        <w:pStyle w:val="Normal"/>
        <w:rPr/>
      </w:pPr>
      <w:r>
        <w:rPr>
          <w:color w:val="000000"/>
          <w:szCs w:val="28"/>
        </w:rPr>
        <w:t xml:space="preserve">сельского поселения                                                                            </w:t>
      </w:r>
      <w:r>
        <w:rPr>
          <w:szCs w:val="28"/>
        </w:rPr>
        <w:t>С.А.Бочкарь</w:t>
      </w:r>
      <w:r>
        <w:br w:type="page"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FR1"/>
        <w:ind w:left="48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 Уйско-Чебаркульского сельского поселения</w:t>
      </w:r>
    </w:p>
    <w:p>
      <w:pPr>
        <w:pStyle w:val="FR1"/>
        <w:ind w:left="48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 25.08. 2014 г. № 11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здании при Администрации Уйско-Чебаркульского сельского поселения постоянно действующего органа управления (работника), специально уполномоченного на решение задач </w:t>
      </w:r>
    </w:p>
    <w:p>
      <w:pPr>
        <w:pStyle w:val="Normal"/>
        <w:jc w:val="center"/>
        <w:rPr/>
      </w:pPr>
      <w:r>
        <w:rPr/>
        <w:t xml:space="preserve">в области гражданской обороны, защиты населения и территорий </w:t>
      </w:r>
    </w:p>
    <w:p>
      <w:pPr>
        <w:pStyle w:val="Normal"/>
        <w:jc w:val="center"/>
        <w:rPr/>
      </w:pPr>
      <w:r>
        <w:rPr/>
        <w:t>от чрезвычайных ситуаций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</w:t>
        <w:br/>
        <w:t xml:space="preserve">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от 21.12.1994 № 69-ФЗ </w:t>
        <w:br/>
        <w:t xml:space="preserve">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</w:rPr>
        <w:t xml:space="preserve">и определяет порядок создания (назначения) </w:t>
      </w:r>
      <w:r>
        <w:rPr>
          <w:color w:val="000000"/>
          <w:sz w:val="28"/>
        </w:rPr>
        <w:t xml:space="preserve">при Администрации Уйско-Чебаркульского сельского посе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</w:t>
        <w:br/>
        <w:t>и территорий от чрезвычайных ситуации</w:t>
      </w:r>
      <w:r>
        <w:rPr>
          <w:sz w:val="28"/>
        </w:rPr>
        <w:t>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</w:rPr>
        <w:t>1.2. Постоянно действующий орган управления (</w:t>
      </w:r>
      <w:r>
        <w:rPr>
          <w:color w:val="000000"/>
          <w:sz w:val="28"/>
        </w:rPr>
        <w:t>работник)</w:t>
      </w:r>
      <w:r>
        <w:rPr>
          <w:sz w:val="28"/>
        </w:rPr>
        <w:t xml:space="preserve">, специально уполномоченный на решение задач в области гражданской обороны, защиты населения и территорий от чрезвычайных ситуаций при Администрации Уйско-Чебаркульского сельского поселения (далее - ответственный по ГО ЧС) – должностное лицо Администрации Уйско-Чебаркульского сельского поселения специально уполномоченное для решения задач гражданской обороны, предупреждения и ликвидации чрезвычайных ситуаций и обеспечения первичных мер пожарной безопасности на территории Уйско-Чебаркульского сельского поселения, создано в соответствии </w:t>
        <w:br/>
        <w:t xml:space="preserve">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и от 21.12.1994 № 69-ФЗ </w:t>
        <w:br/>
        <w:t>«О пожарной безопасности» и в целях реализации возложенных на него задач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3. Ответственный по ГО ЧС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1.4. Ответственный по ГО ЧС </w:t>
      </w:r>
      <w:r>
        <w:rPr/>
        <w:t>осуществляет свою деятельность во взаимодействии по согласованию с заинтересованными предприятиями, организациями, учреждениями, Администрацией  Октябрьского муниципального района и Администрацией Уйско-Чебарку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1.5. Ответственный по ГО ЧС входит в состав Администрации </w:t>
      </w:r>
      <w:r>
        <w:rPr/>
        <w:t>Уйско-Чебаркульского сельского посел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1.6. Общее руководство деятельностью ответственного по ГО ЧС осуществляет </w:t>
      </w:r>
      <w:r>
        <w:rPr/>
        <w:t>Глава Администрации Уйско-Чебаркульского сельского поселения.</w:t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 Основные задачи о</w:t>
      </w:r>
      <w:r>
        <w:rPr>
          <w:color w:val="000000"/>
          <w:spacing w:val="-1"/>
          <w:sz w:val="28"/>
        </w:rPr>
        <w:t>тветственного по ГО ЧС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 Основными задачами о</w:t>
      </w:r>
      <w:r>
        <w:rPr>
          <w:color w:val="000000"/>
          <w:spacing w:val="-1"/>
        </w:rPr>
        <w:t>тветственного по ГО ЧС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</w:t>
        <w:br/>
        <w:t>и обеспечения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ация деятельности органов управления и сил Уйско-Чебаркульского сельского поселения по предупреждению и ликвидации чрезвычайных ситуаций;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обеспечение согласованности действий заинтересованных предприятий, организаций и учреждений, Администрации Октябрьского муниципального  района и Администрации Уйско-Чебаркульского сельского поселения при решении вопросов в области предупреждения и ликвидации чрезвычайных ситуаций и обеспечения первичных мер пожарной безопасности и их последствий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организация планирования и контроль за выполнением мероприятий по предупреждению и ликвидации чрезвычайных ситуаций </w:t>
        <w:br/>
        <w:t>и обеспечению первичных мер пожарной безопасности;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реализация мероприятий по организации и ведению гражданской обороны, защите населения и территорий от чрезвычайных ситуаций</w:t>
        <w:br/>
        <w:t xml:space="preserve">и обеспечение первичных мер пожарной безопасности на территории </w:t>
      </w:r>
      <w:r>
        <w:rPr/>
        <w:t>Уйско-Чебаркульского сельского поселения</w:t>
      </w:r>
      <w:r>
        <w:rPr>
          <w:color w:val="000000"/>
        </w:rPr>
        <w:t>;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зработка и реализация планов гражданской обороны, защиты населения и паспорта безопасности Уйско-Чебаркульского сельского поселения;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</w:t>
      </w:r>
      <w:r>
        <w:rPr>
          <w:color w:val="000000"/>
        </w:rPr>
        <w:t xml:space="preserve">азработка проектов </w:t>
      </w:r>
      <w:r>
        <w:rPr>
          <w:szCs w:val="28"/>
        </w:rPr>
        <w:t xml:space="preserve">муниципальных правовых актов </w:t>
      </w:r>
      <w:r>
        <w:rPr/>
        <w:t>Уйско-Чебаркульского сельского поселения</w:t>
      </w:r>
      <w:r>
        <w:rPr>
          <w:color w:val="000000"/>
        </w:rPr>
        <w:t xml:space="preserve"> в области защиты населения и территорий от чрезвычайных ситуаций;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роведение мероприятий по подготовке к эвакуации населения, материальных и культурных ценностей в безопасные районы при ведении военных действий или вследствие этих действий, а также принятие решения о проведении эвакуационных мероприятий в чрезвычайных ситуациях мирного времени; 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осуществление в установленном порядке сбора и обмена информации в области гражданской обороны, защиты населения</w:t>
        <w:br/>
        <w:t>и территорий от чрезвычайных ситуаций, обеспечение своевременного оповещения и информирования населения об угрозе возникновения</w:t>
        <w:br/>
        <w:t>или возникновении чрезвычайных ситуаций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 Основные функции о</w:t>
      </w:r>
      <w:r>
        <w:rPr>
          <w:color w:val="000000"/>
          <w:sz w:val="28"/>
        </w:rPr>
        <w:t>тветственного по ГО ЧС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 Ответственный по ГО ЧС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сматривает в пределах своей компетенции </w:t>
      </w:r>
      <w:r>
        <w:rPr>
          <w:color w:val="000000"/>
        </w:rPr>
        <w:t>предложения</w:t>
        <w:br/>
        <w:t xml:space="preserve">по совершенствованию деятельности в области гражданской обороны, защиты населения и территории </w:t>
      </w:r>
      <w:r>
        <w:rPr/>
        <w:t>Уйско-Чебаркульского сельского поселения</w:t>
      </w:r>
      <w:r>
        <w:rPr>
          <w:color w:val="000000"/>
        </w:rPr>
        <w:t xml:space="preserve"> от чрезвычайных ситуаций и</w:t>
      </w:r>
      <w:r>
        <w:rPr/>
        <w:t xml:space="preserve"> обеспечения первичных мер пожарной безопасности и вносит в установленном порядке в </w:t>
      </w:r>
      <w:r>
        <w:rPr>
          <w:bCs/>
        </w:rPr>
        <w:t xml:space="preserve">Администрацию </w:t>
      </w:r>
      <w:r>
        <w:rPr/>
        <w:t>Уйско-Чебаркульского сельского поселения соответствующие предлож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атывает предложения по совершенствованию муниципальных нормативных правовых актов Уйско-Чебаркульского сельского поселения и иных нормативных правовых актов </w:t>
        <w:br/>
        <w:t>в области гражданской обороны, защиты населения и территории, в области предупреждения и ликвидации чрезвычайных ситуаций и обеспечения первичных мер пожарной безопасности на территории Уйско-Чебаркульского сельского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атривает причины чрезвычайных ситуаций на территории Уйско-Чебаркульского сельского поселения, организует разработку и реализацию мер, направленных на предупреждение и ликвидацию чрезвычайных ситуаций и обеспечение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ствует в разработке муниципальных целевых программ </w:t>
        <w:br/>
        <w:t xml:space="preserve">в области предупреждения и ликвидации чрезвычайных ситуаций </w:t>
        <w:br/>
        <w:t>и обеспечению первичных мер пожарной безопасности, готовит предложения по их реал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зработку предложений и осуществляет меры</w:t>
        <w:br/>
        <w:t>по развитию и обеспечению функционирования группировки сил и средств Уйско-Чебаркульского сельского поселения для предупреждения и ликвидации чрезвычайных ситуаций и обеспечения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ет предложения по ликвидации последствий чрезвычайных ситуаций на территории 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 на территории 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взаимодействие с Комиссией по предупреждению</w:t>
        <w:br/>
        <w:t>и ликвидации чрезвычайных ситуаций и обеспечению первичных мер пожарной безопасности при Администрации 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ует взаимодействие с Комиссией по предупреждению</w:t>
        <w:br/>
        <w:t>и ликвидации чрезвычайных ситуаций и обеспечению первичных мер пожарной безопасности соседних муниципальных образований, входящих в состав  Октябрьского муниципального района, общественными объединениями по вопросам предупреждения, ликвидации чрезвычайных ситуаций и их последствий и обеспечению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по подготовке предложений и аналитических материалов, а также рекомендаций для Администрации Уйско-Чебаркульского сельского поселения по вопросам защиты населения и территории Уйско-Чебаркульского сельского поселения от чрезвычайных ситуаций и обеспечению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разработку и корректировку Плана действий Уйско-Чебаркульского сельского поселения по предупреждению и ликвидации чрезвычайных ситуаций природного и техногенного характера, а также Плана гражданской обороны и защиты населения Уйско-Чебаркульского сельского поселения и вносит предложения о введении их в действие в полном объеме или частич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участвует в разработке паспорта безопасности </w:t>
      </w:r>
      <w:r>
        <w:rPr/>
        <w:t>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разрабатывает предложения по созданию, содержанию</w:t>
        <w:br/>
        <w:t xml:space="preserve">и организации деятельности нештатных аварийно-спасательных формирований и спасательных служб на территории </w:t>
      </w:r>
      <w:r>
        <w:rPr/>
        <w:t>Уйско-Чебарку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2. Организует и осуществляет в установленном порядке в пределах своей компетен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у предприятий, организаций и учреждений, независимо от форм собственности необходимые материалы и информац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кать для участия в своей работе представителей предприятий, организаций и учреждений, независимо форм собственности по согласованию с их руководител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носить в установленном порядке в Администрацию Уйско-Чебаркульского сельского поселения предложения по вопросам, требующим решения Администрации 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создание и поддержание в состоянии постоянной готовности технических систем управления силами и средствами ГО ЧС и локальных систем оповещения на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держание в постоянной готовности защитных сооружений и объектов гражданской обороны, находящихся на территории 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</w:t>
      </w:r>
      <w:r>
        <w:rPr>
          <w:color w:val="000000"/>
        </w:rPr>
        <w:t xml:space="preserve">казывает содействие в создании, содержании и освежении в целях гражданской обороны запасов материально-технических, продовольственных, медицинских и иных средств на территории </w:t>
      </w:r>
      <w:r>
        <w:rPr/>
        <w:t>Уйско-Чебаркуль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Комиссии по предупреждению и ликвидации чрезвычайных ситуаций и обеспечению первичных мер пожарной безопасности при Администрации Уйско-Чебаркульского сельского поселения по вопросам гражданской обороны, предупреждению и ликвидации чрезвычайных ситуаций и обеспечению первичных мер пожарной безопасности на территории Уйско-Чебаркуль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 Права </w:t>
      </w:r>
      <w:r>
        <w:rPr>
          <w:color w:val="000000"/>
          <w:sz w:val="28"/>
        </w:rPr>
        <w:t>ответственного по ГО ЧС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690"/>
        <w:jc w:val="both"/>
        <w:rPr>
          <w:sz w:val="28"/>
        </w:rPr>
      </w:pPr>
      <w:r>
        <w:rPr>
          <w:sz w:val="28"/>
        </w:rPr>
        <w:t>4.1. О</w:t>
      </w:r>
      <w:r>
        <w:rPr>
          <w:color w:val="000000"/>
          <w:sz w:val="28"/>
        </w:rPr>
        <w:t>тветственный по ГО ЧС</w:t>
      </w:r>
      <w:r>
        <w:rPr>
          <w:sz w:val="28"/>
        </w:rPr>
        <w:t xml:space="preserve"> Уйско-Чебаркульского сельского поселения</w:t>
      </w:r>
      <w:r>
        <w:rPr>
          <w:sz w:val="28"/>
          <w:szCs w:val="28"/>
        </w:rPr>
        <w:t xml:space="preserve"> в пределах своей компетенции запрашивает и</w:t>
      </w:r>
      <w:r>
        <w:rPr>
          <w:sz w:val="28"/>
        </w:rPr>
        <w:t xml:space="preserve"> получает в установленном порядке по согласованию от предприятий, организаций и учреждений, независимо от форм собственности, расположенных на территории Уйско-Чебарку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информацию и сведения, необходимые для выполнения возложенных на него задач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ует в установленном порядке по согласованию заслушивание руководителей и должностных лиц подведомственных учреждений по вопросам гражданской обороны защиты населения и территорий от чрезвычайных ситуаций на территории Уйско-Чебарку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Руководство </w:t>
      </w:r>
      <w:r>
        <w:rPr>
          <w:color w:val="000000"/>
          <w:sz w:val="28"/>
        </w:rPr>
        <w:t>ответственного по ГО ЧС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5.1. Ответственного по ГО ЧС назначает и освобождает от должности глава Администрации Уйско-Чебарку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Положением.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5.2. </w:t>
      </w:r>
      <w:r>
        <w:rPr>
          <w:color w:val="000000"/>
          <w:sz w:val="28"/>
        </w:rPr>
        <w:t>Ответственный по ГО ЧС</w:t>
      </w:r>
      <w:r>
        <w:rPr>
          <w:sz w:val="28"/>
        </w:rPr>
        <w:t>: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организует работу в соответствии с возложенными обязанностями;</w:t>
      </w:r>
    </w:p>
    <w:p>
      <w:pPr>
        <w:pStyle w:val="Normal"/>
        <w:jc w:val="both"/>
        <w:rPr/>
      </w:pPr>
      <w:r>
        <w:rPr/>
        <w:t xml:space="preserve">несет  персональную ответственность за выполнение задач и функций  возложенных на постоянно действующий орган управления.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hanging="475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6:00Z</dcterms:created>
  <dc:creator>1</dc:creator>
  <dc:description/>
  <cp:keywords/>
  <dc:language>en-US</dc:language>
  <cp:lastModifiedBy>1</cp:lastModifiedBy>
  <cp:lastPrinted>2014-09-18T10:55:00Z</cp:lastPrinted>
  <dcterms:modified xsi:type="dcterms:W3CDTF">2014-09-18T05:56:00Z</dcterms:modified>
  <cp:revision>3</cp:revision>
  <dc:subject/>
  <dc:title/>
</cp:coreProperties>
</file>